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560"/>
        <w:rPr>
          <w:b/>
          <w:b/>
          <w:lang w:val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17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Универзитет у Крагујевцу</w:t>
      </w:r>
    </w:p>
    <w:p>
      <w:pPr>
        <w:pStyle w:val="Normal"/>
        <w:ind w:left="2520" w:hanging="1046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ФАКУЛТЕТ ТЕХНИЧКИХ</w:t>
        <w:br/>
        <w:t>НАУКА</w:t>
      </w:r>
    </w:p>
    <w:p>
      <w:pPr>
        <w:pStyle w:val="Normal"/>
        <w:ind w:left="26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ачак</w:t>
      </w:r>
    </w:p>
    <w:p>
      <w:pPr>
        <w:pStyle w:val="Normal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  <w:t>списак дипломаца рачунарске технике/рачунарског инжењерства на факултету техничких наука у чач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6"/>
        <w:gridCol w:w="3716"/>
        <w:gridCol w:w="18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туден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mail adre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ект телеф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Аврамовић Драгоми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Алексић Душ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Анђелић Јо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Антић Ив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Антонијевић Ми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mirkant@yahoo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Антушевић Рај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Ацовић М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/>
            </w:pPr>
            <w:r>
              <w:rPr/>
              <w:t>markoacovic@gmail.com</w:t>
            </w:r>
          </w:p>
          <w:p>
            <w:pPr>
              <w:pStyle w:val="BodyTextFirstIndent"/>
              <w:ind w:hanging="0"/>
              <w:rPr/>
            </w:pPr>
            <w:r>
              <w:rPr/>
              <w:t>markoacovic@yahoo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Ашанин Слађ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Бабић Пет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Баковић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Баковић И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ivbakovic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Бањанац Немањ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Барбул Марј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marjan.barbul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Бачевац Д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Бећировић Мил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milosbecar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Бецнер М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Биберовић Елемеди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Биочанин Мил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M.Biocanin@vipmobile.r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Бјелаковић Владими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Богићевић Боб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Богићевић Деј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Божовић Бранки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/>
            </w:pPr>
            <w:r>
              <w:rPr>
                <w:lang w:val="sr-Latn-CS"/>
              </w:rPr>
              <w:t>brankica@alfagm.n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Бојовић Бран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Бојовић Душ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Босанчић Мил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Братуљевић Момчил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Брашњевић Деј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Буљугић Мил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milanbuljugic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Васиљевић Гор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Васиљевић Јо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Васиљевић Предра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Васовић М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Вељковић Деј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Видојевић М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Војводић Саш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Војиновић Тањ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Вранешевић Фили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Вранић Деј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Врљановић Бој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Вујичић Деј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Вукајловић Ди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Вуковић Ђорђ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Вучковић Павл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Гавриловић М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Галић Нена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ned.galic@yahoo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Гарић Ђорђ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Главоњић Душ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Главоњић Мариј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Глинтић Мил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Глишић Миле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Гмитрић Немањ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Гојковић Мил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Гудовић Мариј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Гудурић Владими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Гујаничић Мил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Дамјановић Илиј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Дамљановић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damljan@hotmail.com</w:t>
            </w:r>
          </w:p>
          <w:p>
            <w:pPr>
              <w:pStyle w:val="BodyTextFirstIndent"/>
              <w:ind w:hanging="0"/>
              <w:rPr/>
            </w:pPr>
            <w:r>
              <w:rPr>
                <w:lang w:val="sr-Latn-CS"/>
              </w:rPr>
              <w:t>damljan@inecco.n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Дамнјановић Ђорђ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Дашић 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Дашић Ђорђ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Дебељак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Деспотовић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Диковић Душ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Димчић И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dimad05@ptt.r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Додић Мил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Достанић Ада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adamd@open.telekom.r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Драмићанин Нена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Дуканац Велими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Ђајић Јеле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Ђокић Биљ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Ђоковић Мари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Ђоковић Ми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Ђорђевић Драг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Ђуракић Сте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Еберсолд Зор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Живадиновић Мил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Живановић Мариј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Живковић Мирољу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Живковић Саш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Жуњанин Немањ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venior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Жупањац Стеви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Зечевић И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Зечевић И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Ивановић Лаз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Игрутиновић Ж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Илић Биљ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Јагодић Диј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Јакшић Са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Јанковић Мариј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Јанковић Миљ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jmix23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Јањић Даније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Јањушевић Наташ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Јасика Ни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Јевтић Драг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dragan.jevtic@srbrail.r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Јевтовић Зор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ysj@verat.net</w:t>
            </w:r>
          </w:p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zoran.jevtovic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Јекнић Данил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jekna82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Јелисавчић Мил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Јовановић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Јовановић Бо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borko89@hot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Јовановић Бо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Јовановић Драг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/>
            </w:pPr>
            <w:r>
              <w:rPr>
                <w:lang w:val="sr-Latn-CS"/>
              </w:rPr>
              <w:t>gagi44@gmail.com</w:t>
            </w:r>
          </w:p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gagi.jovanovic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Јовановић Жељ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zyjovanovici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Јовановић Рад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Јовић Мил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Јовичић Снеж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Јоковић Славиш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Јоровић Влад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jorovic80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Караклајић Мили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milicakaraklajic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Карапанџић И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Кастратовић Нена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Кијановић М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Ковачевић Дубрав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dubravka5@hot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Ковачевић Радиш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Којић Душ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Којовић Небојш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Коматина М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RS"/>
              </w:rPr>
            </w:pPr>
            <w:r>
              <w:rPr>
                <w:lang w:val="sr-RS"/>
              </w:rPr>
              <w:t>Кончар Мил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Копитовић Андре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Костић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kosta@telnet.r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Крсмановић Миле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Кужић Мил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Кунарац Мил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Лазаревић Мариј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Лазић Вес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Ликић Јови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Лозанић Ни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Луковић Лидиј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Љубић Нена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Љујић Драг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dragoljujic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аксимовић Влад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maxogm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аксимовић Војисла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андић 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ana_mandic82@yahoo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арић Нена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арић Радоми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арјановић Слађ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арковић Душ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duskovaadresa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арковић Зор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арковић Ни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артаћ Душ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артиновић Жељ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асларевић Братисла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атијашевић Мић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атовић Велибо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ехић Дами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јачић Предра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анковић И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ановић Мил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ановић Ни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етић И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етић Јо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ијановић Мил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ијановић Ми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илинковић Стеф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coolcomp@verat.n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ићевић Ни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ићевић Фили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овановић Деј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овановић Мил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иловановић Небојш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овановић Нена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ојевић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осављевић Дарј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илосављевић Драг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ошевић Владими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илошевић Драг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yu_prog@hot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лошевић М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илутиновић И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иљановић Славиш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slavisa.miljanovic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иновић Ђорђ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djordje24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рковић Влад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рковић Д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росавић Илиј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итић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ихаилова Слави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хаиловић И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ихајловић Терез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ишевић Ж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Мунитлак Миросла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унић Љубиш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maketasyr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Несторов Ур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Никитовић Павл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Никић Ни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Николић Ив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Николић Мил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Обрадовић Мил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Остојић Ни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Павићевић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Пајић Пет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Пајовић Немањ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Панић М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Перишић Бор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Перовић Владими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Петковић Мил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skorpionkv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Петровић Даније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Петровић Дан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Петровић Ђорђ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Петровић Слобод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Петровић Срђ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Пешовић Ур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pesovic@yahoo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Пјевић Мариј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Планић Мил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Полић Ни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Поповић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Поповић Андриј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andrija.popovic@srbrail.r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Пројовић Деј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Протић Вес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Раденковић Ђорђ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Радивојевић Гор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Радичевић Сте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Радовановић Миш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Радовановић Срећ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Радовић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Радоњић Драг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Радосављевић М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Радосављевић Мил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Ракић Бој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Рашић Деј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Рвовић Ж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Ређевић Мил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Ристивојевић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Ристивојевић Миодра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Ристић Вукаши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Рудњанин Младе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Mladen.Rudnjanin@hemofarm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Савић Гор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Савић Миле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Самаиловић Ур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uroshorty@yahoo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Секулић М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Симовић Вин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vinkasimovic@yahoo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Симовић Нена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Симоновић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Славковић Вес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Спасић Иго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Спасојевић И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spale_ivan11@yahoo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Сремчевић Илиј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Сретеновић Душ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Стајић Деј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Стајић Злат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Станић Нена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Стефановић Ив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Стојановић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Ступар Живо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Сурла Радосла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surade@ptt.r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Тадић Саш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Тановић Мирј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Татовић Ни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Терзић Мариј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Терзић Марин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Терзић Нена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Томашевић Мариј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marija.to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Томић Владими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vladimirtomich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Томић Мариј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Томић Мил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Томић Саш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Томовић Радосла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Топчић Ан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Тошовић Небојш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/>
            </w:pPr>
            <w:r>
              <w:rPr>
                <w:lang w:val="sr-RS"/>
              </w:rPr>
              <w:t>Т</w:t>
            </w:r>
            <w:r>
              <w:rPr>
                <w:lang w:val="sr-Latn-CS"/>
              </w:rPr>
              <w:t>рипковић Деј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Тричковић Мирољу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miroljubt@hot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Туцаковић Владими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Ћебић Слађ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Ћекрлић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Ћировић Александа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Ћурчић Мариј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Цветковић Ни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Црногорац Владен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Чаировић Мило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Чкребо Стеф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Чоловић Андриј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Чукљевић Д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Шарац Иго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Шипетић Деј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Шкорић Драгосла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RS"/>
              </w:rPr>
            </w:pPr>
            <w:r>
              <w:rPr>
                <w:lang w:val="sr-RS"/>
              </w:rPr>
              <w:t>Штављанин Ни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Шушић Марк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BodyTextFirstIndent"/>
        <w:rPr>
          <w:lang w:val="sr-Latn-CS"/>
        </w:rPr>
      </w:pPr>
      <w:r>
        <w:rPr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 Чачку, </w:t>
            </w:r>
            <w:r>
              <w:rPr>
                <w:rFonts w:cs="Times New Roman" w:ascii="Times New Roman" w:hAnsi="Times New Roman"/>
                <w:lang w:val="sr-RS"/>
              </w:rPr>
              <w:t>2 фебруара 2016 годи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писак припреми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ф. др Синиша Ранђић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BodyTextFirstIndent"/>
    <w:qFormat/>
    <w:pPr>
      <w:keepNext w:val="true"/>
      <w:shd w:fill="FFFFFF" w:val="clear"/>
      <w:spacing w:before="240" w:after="120"/>
      <w:outlineLvl w:val="1"/>
    </w:pPr>
    <w:rPr>
      <w:rFonts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BodyTextFirstIndent"/>
    <w:qFormat/>
    <w:pPr>
      <w:spacing w:before="567" w:after="567"/>
      <w:jc w:val="center"/>
      <w:outlineLvl w:val="0"/>
    </w:pPr>
    <w:rPr>
      <w:rFonts w:ascii="Times New Roman" w:hAnsi="Times New Roman" w:cs="Arial"/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ind w:firstLine="210"/>
    </w:pPr>
    <w:rPr/>
  </w:style>
  <w:style w:type="paragraph" w:styleId="BodyTextFirstIndent">
    <w:name w:val="Body Text First Indent"/>
    <w:basedOn w:val="TextBody"/>
    <w:qFormat/>
    <w:pPr>
      <w:ind w:firstLine="567"/>
    </w:pPr>
    <w:rPr/>
  </w:style>
  <w:style w:type="paragraph" w:styleId="BrojSR">
    <w:name w:val="Broj SR"/>
    <w:basedOn w:val="Heading2"/>
    <w:qFormat/>
    <w:pPr>
      <w:shd w:fill="CCCCCC" w:val="clear"/>
      <w:jc w:val="right"/>
    </w:pPr>
    <w:rPr>
      <w:rFonts w:ascii="Garamond" w:hAnsi="Garamond" w:cs="Garamond"/>
      <w:lang w:val="sr-Latn-CS"/>
    </w:rPr>
  </w:style>
  <w:style w:type="paragraph" w:styleId="StyleHeading2NotItalic">
    <w:name w:val="Style Heading 2 + Not Italic"/>
    <w:basedOn w:val="Heading2"/>
    <w:qFormat/>
    <w:pPr/>
    <w:rPr>
      <w:i w:val="false"/>
      <w:i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47" w:leader="dot"/>
      </w:tabs>
      <w:overflowPunct w:val="false"/>
      <w:autoSpaceDE w:val="false"/>
      <w:spacing w:before="240" w:after="120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notacia">
    <w:name w:val="anotacia"/>
    <w:basedOn w:val="Normal"/>
    <w:qFormat/>
    <w:pPr>
      <w:autoSpaceDE w:val="false"/>
      <w:jc w:val="both"/>
    </w:pPr>
    <w:rPr>
      <w:rFonts w:ascii="Times New Roman" w:hAnsi="Times New Roman" w:cs="Times New Roman"/>
      <w:sz w:val="16"/>
      <w:szCs w:val="16"/>
      <w:lang w:val="sk-SK"/>
    </w:rPr>
  </w:style>
  <w:style w:type="paragraph" w:styleId="Garant">
    <w:name w:val="garant"/>
    <w:basedOn w:val="Normal"/>
    <w:qFormat/>
    <w:pPr>
      <w:autoSpaceDE w:val="false"/>
      <w:jc w:val="both"/>
    </w:pPr>
    <w:rPr>
      <w:rFonts w:ascii="Times New Roman" w:hAnsi="Times New Roman" w:cs="Times New Roman"/>
      <w:i/>
      <w:iCs/>
      <w:sz w:val="16"/>
      <w:szCs w:val="16"/>
      <w:lang w:val="sk-SK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zivslike">
    <w:name w:val="Naziv slike"/>
    <w:basedOn w:val="TextBody"/>
    <w:next w:val="BodyTextFirstIndent"/>
    <w:qFormat/>
    <w:pPr>
      <w:spacing w:before="120" w:after="120"/>
      <w:jc w:val="center"/>
    </w:pPr>
    <w:rPr>
      <w:i/>
      <w:lang w:val="sr-CS"/>
    </w:rPr>
  </w:style>
  <w:style w:type="paragraph" w:styleId="Slika">
    <w:name w:val="Slika"/>
    <w:basedOn w:val="TextBody"/>
    <w:next w:val="Nazivslike"/>
    <w:qFormat/>
    <w:pPr>
      <w:spacing w:before="120" w:after="0"/>
      <w:jc w:val="center"/>
    </w:pPr>
    <w:rPr>
      <w:lang w:val="sr-CS"/>
    </w:rPr>
  </w:style>
  <w:style w:type="paragraph" w:styleId="Normal1">
    <w:name w:val="LO-Normal"/>
    <w:basedOn w:val="Normal"/>
    <w:next w:val="Normal"/>
    <w:qFormat/>
    <w:pPr>
      <w:ind w:left="1474" w:hanging="0"/>
      <w:jc w:val="both"/>
    </w:pPr>
    <w:rPr>
      <w:rFonts w:ascii="Times New Roman" w:hAnsi="Times New Roman" w:cs="Times New Roman"/>
      <w:szCs w:val="20"/>
    </w:rPr>
  </w:style>
  <w:style w:type="paragraph" w:styleId="Prolog">
    <w:name w:val="Prolog"/>
    <w:basedOn w:val="TextBody"/>
    <w:next w:val="BodyTextFirstIndent"/>
    <w:qFormat/>
    <w:pPr>
      <w:ind w:left="1701" w:hanging="0"/>
    </w:pPr>
    <w:rPr>
      <w:i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zivtabele">
    <w:name w:val="Naziv tabele"/>
    <w:basedOn w:val="BodyTextFirstIndent"/>
    <w:next w:val="TextBody"/>
    <w:qFormat/>
    <w:pPr>
      <w:spacing w:before="240" w:after="120"/>
      <w:ind w:hanging="0"/>
    </w:pPr>
    <w:rPr>
      <w:i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NC_Memo_Potpis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05:00Z</dcterms:created>
  <dc:creator>Siniša Ranđić</dc:creator>
  <dc:description/>
  <cp:keywords/>
  <dc:language>en-US</dc:language>
  <cp:lastModifiedBy>Siniša Ranđić</cp:lastModifiedBy>
  <cp:lastPrinted>2013-02-13T16:03:00Z</cp:lastPrinted>
  <dcterms:modified xsi:type="dcterms:W3CDTF">2016-02-02T18:05:00Z</dcterms:modified>
  <cp:revision>15</cp:revision>
  <dc:subject/>
  <dc:title>Univerzitet u Kragujevcu</dc:title>
</cp:coreProperties>
</file>